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 57/2013. (II. 27.) Korm. rendelet alapján a telepekről vezetett nyilvántartá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>BAKONYTAMÁS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168"/>
        <w:gridCol w:w="867"/>
        <w:gridCol w:w="666"/>
        <w:gridCol w:w="711"/>
        <w:gridCol w:w="1392"/>
        <w:gridCol w:w="565"/>
        <w:gridCol w:w="1339"/>
        <w:gridCol w:w="1374"/>
        <w:gridCol w:w="760"/>
        <w:gridCol w:w="1292"/>
        <w:gridCol w:w="1402"/>
        <w:gridCol w:w="1657"/>
        <w:gridCol w:w="222"/>
      </w:tblGrid>
      <w:tr>
        <w:trPr>
          <w:trHeight w:val="368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szám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jegyző álta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adot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yilvántartás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ám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bejegyzé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a*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bejegyzé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dőpontja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telep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z ipari tevékenység végzőjének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telepen végzett ipar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vékenység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év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ó,nap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ím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rsz-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sználatána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ogcím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Üzemlet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dőtartama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űszakonként a nap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nkavégz.idej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v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égjegyzék sz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l. vállalkozó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yilvántartásb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ételi szám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ékhelye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: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013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únius 10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5 Bakonytamási Kossuth u.25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ajdonostár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ponta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-18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ácsi Istvá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-5401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5 Bakonytamási Kossuth u.25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pjárműjavítás,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bantartás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: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019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.  07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5 Bakonytamási Rákóczi u..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ajdono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ponta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-16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ácsi Istvá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-5401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55 Bakonytamási Rákócz u. 340.hrsz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pjárműjavítás,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bantartás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1. engedély kiadása; 2. tevékenység bejelentése; 3. adat módosítása; 4. tevékenység változása; 5. engedély visszavonása; 6. telep megszűnése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14:00Z</dcterms:created>
  <dc:creator>Ildikó</dc:creator>
  <dc:description/>
  <cp:keywords/>
  <dc:language>en-US</dc:language>
  <cp:lastModifiedBy>Windows-felhasználó</cp:lastModifiedBy>
  <cp:lastPrinted>2013-06-11T12:59:00Z</cp:lastPrinted>
  <dcterms:modified xsi:type="dcterms:W3CDTF">2019-11-08T10:14:00Z</dcterms:modified>
  <cp:revision>2</cp:revision>
  <dc:subject/>
  <dc:title>Telepekről vezetett nyilvántartás</dc:title>
</cp:coreProperties>
</file>